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80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2499-22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28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ЗАО «СЕВЕРНАЯ ПАЛЬМИРА» Пятковского Юрия Петровича, *** года рождения, уроженца ***,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***, 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ятковский Ю.П., являясь директором ЗАО «СЕВЕРНАЯ ПАЛЬМИРА», расположенного по адресу: ХМАО-Югра г. Нижневартовск, ул. Нефтяников, д. 78А, кв. 41 (ИНН 8603095769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Пятковский Ю.П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Пятковского Ю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2500200800001 об административном правонарушении от 05.05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7.04.2025 на имя Пятковского Ю.П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й предусмотрена п. 7 ст. 431 Налогового кодекса РФ, директором ЗАО «СЕВЕРНАЯ ПАЛЬМИРА» Пятковским Ю.П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05.05.2025 в отношении ЗАО «СЕВЕРНАЯ ПАЛЬМИ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ЗАО «СЕВЕРНАЯ ПАЛЬМИРА» Пятковским Ю.П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ятковского Ю.П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ятковский Ю.П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ЗАО «СЕВЕРНАЯ ПАЛЬМИРА» Пятковского Юрия Пет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802515149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